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.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character ::= basic_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wer_case_letter | other_special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graph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_case_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pecial_character | spac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charac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_graphic_character | format_eff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{[underline] letter_or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_or_digit ::= 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::= upper_case_letter | lower_case_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_literal ::= decimal_literal |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literal ::= integer [.integer]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::= digit {[underline] 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::= E [+] integer | E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lit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# based_integer [.based_integer] #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::=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integ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{[underline] extended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_digit ::= digit |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literal ::= 'graphic_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literal ::= "{graphic_character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dentifier [(argume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, argument_association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rgument_identifier =&gt;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argument_identifier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_declaration     | numb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_declaration       | 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ception_declaration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naming_declaration   | deferred_consta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constant] subtype_indica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_list : [constant]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constant := universal_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_list ::=  identifier {, 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claration ::=  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omplete_type_declaration 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dentifier [discriminant_part] is 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_type_definition | 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l_type_definition        |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type_definition     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dentifier is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indication ::=  type_mark [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mark ::= type_name | subtyp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_constraint       | floating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ixed_point_constraint | index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_type_definition ::= new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constraint ::=  ran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::=  range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..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umeration_literal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, enumeration_literal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_specification ::=  enumeration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 ::=  identifier |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type_definition ::=  rang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constraint | fixed_poi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accurac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poi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accuracy_definit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accurac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|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(index_subtype_definition {, index_subtype_definition}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index_constraint of component_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subtype_definition ::= type_mark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constraint ::=  (discrete_range {, discrete_rang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range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declaration {component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component_declaration} 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component_subtype_definition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subtype_definition ::= 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specification {; discriminant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association {, discrimina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criminant_simple_name {| discriminant_simple_name}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iscriminant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::=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iscrete_range | others | component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ype_definition ::= access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dentifier [discriminant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basic_declarative_item} {later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ve_item ::= bas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presentation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_declarative_item ::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declaration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e_clause         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::= proper_body | 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| package_body | task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dexed_component  |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elected_component |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name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::= name |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_component ::= prefix(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::= prefix(discrete_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_component ::= prefix.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::= 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 | operator_symbol |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::= prefix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sign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name [(universal_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ponent_association {, compone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hoice {| choice} =&gt; 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{and relation} | relation {and then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or relation}  | relation {or else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x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_expression [relational_operator simple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ary_adding_operator] term {binary_adding_operator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::= primary [** primary] | abs primary | n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_literal | null | aggregate |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ame | allocator | function_call | type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qualified_expression |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_operator  ::=  and | or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_operator  ::=  = | /= | &lt; | &lt;= | &gt;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_adding_operator  ::=  + | - |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_adding_operator  ::=  + 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_operator  ::=  * | / | mod |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_precedence_operator  ::=  ** | abs |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conversion ::= type_mark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mark'(expression) | type_mark'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btype_indication | new qualifie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signment_statement | 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it_statement       | retur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oto_statement       | 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statement      | abor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aise_statement      | 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_statement     |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op_statement   | 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ccept_statement | 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::= &lt;&lt;label_simple_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 ::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hoice {| choice 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 [loop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 ::=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in [reverse] 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imple_nam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[bloc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loop_name] [whe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 ::= goto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claration ::=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dentifier [formal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 [formal_part] return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::= 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ymbol ::=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specification {; parameter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mode type_mark [:=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:= [in] | in out |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designato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_name [actual_parameter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association {, parameter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rmal_parameter =&gt;] 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ameter ::= parameter_simp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| variable_name | type_mark(variab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declaration ::=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package_simp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ody package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package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dentifier [discriminant_part] is [limited]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rred_consta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ist : constant type_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clause ::= use package_name {, packag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: type_mark   renames 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dentifier : exception   renames excepti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 identifier       renames packag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specification renames subprogram_or_entry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declaration ::= task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[type] identifier [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entry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representation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task_simple_nam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ody task_simp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task_simple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dentifier [(discrete_range)] [form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entry_simple_name [(entry_index)] [formal_part]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entry_simple_name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statement ::= delay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statement ::= selective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nditional_entry_call | timed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en condition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_wai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wait_alternative ::= 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lay_alternative |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alternative 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alternative 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_alternative ::=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_statement ::= abort task_name {, task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::= {compilation_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_clause library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ntext_clause secondary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declaration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unit ::= library_unit_body | sub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body ::= subprogram_body | package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 ::= {with_clause {use_clau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it_simple_name {, unit_simpl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_stub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specification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 body package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 body task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::= separate (parent_unit_name) 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declaration ::= identifier_list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handl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ception_choice {| exception_choi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choice ::= exception_nam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_statement ::= raise [except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declaration ::= generic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subprogram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formal_part packa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t ::= generic {generic_parameter_declar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paramet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_list : [in [out]] type_mark [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 identifier is generic_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subprogram_specification [is 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with subprogram_specification [is &lt;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&lt;&gt;) | range &lt;&gt; | digits &lt;&gt; |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rray_type_definition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instant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ackag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cedur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rocedur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function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ic_association {, generic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neric_formal_parameter =&gt;] generic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amet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imple_name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name | entry_name | 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_representation_clause | address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representation_clause ::= length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numeration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_clause ::= for attribute use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ype_simple_name use 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ype_simple_n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[alignment_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omponent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_clause ::= at mod static_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name at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static_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mple_name use at simple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_statement ::= type_mark'record_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